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aps/>
          <w:szCs w:val="24"/>
        </w:rPr>
      </w:pPr>
      <w:r>
        <w:rPr>
          <w:b/>
          <w:caps/>
          <w:szCs w:val="24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Cs w:val="24"/>
        </w:rPr>
      </w:pPr>
      <w:r>
        <w:rPr>
          <w:b/>
          <w:bCs/>
          <w:szCs w:val="24"/>
        </w:rPr>
        <w:t>z katechezy w zakresie klasy III liceum i IV technikum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ogramu nr </w:t>
      </w:r>
      <w:r>
        <w:rPr>
          <w:b/>
          <w:szCs w:val="24"/>
        </w:rPr>
        <w:t>AZ-4-01/10</w:t>
      </w:r>
    </w:p>
    <w:p>
      <w:pPr>
        <w:pStyle w:val="Header"/>
        <w:jc w:val="center"/>
        <w:rPr/>
      </w:pPr>
      <w:r>
        <w:rPr>
          <w:rFonts w:eastAsia="Calibri"/>
          <w:b/>
          <w:bCs/>
        </w:rPr>
        <w:t xml:space="preserve">i podręcznika </w:t>
      </w:r>
      <w:r>
        <w:rPr>
          <w:rFonts w:cs="Cambria (OTF) Bold;Times New Roman"/>
          <w:b/>
          <w:bCs/>
          <w:spacing w:val="3"/>
          <w:lang w:val="pl-PL" w:eastAsia="pl-PL"/>
        </w:rPr>
        <w:t xml:space="preserve">nr </w:t>
      </w:r>
      <w:r>
        <w:rPr>
          <w:rFonts w:cs="Cambria (OTF) Bold;Times New Roman"/>
          <w:b/>
          <w:bCs/>
          <w:lang w:val="pl-PL" w:eastAsia="pl-PL"/>
        </w:rPr>
        <w:t>RA-43-01/10-RA-4/14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i/>
          <w:i/>
          <w:szCs w:val="24"/>
        </w:rPr>
      </w:pPr>
      <w:r>
        <w:rPr>
          <w:b/>
          <w:bCs/>
          <w:i/>
          <w:iCs/>
          <w:szCs w:val="24"/>
        </w:rPr>
        <w:t>„</w:t>
      </w:r>
      <w:r>
        <w:rPr>
          <w:b/>
          <w:i/>
          <w:szCs w:val="24"/>
        </w:rPr>
        <w:t>Świadek Chrystusa w rodzinie</w:t>
      </w:r>
      <w:r>
        <w:rPr>
          <w:b/>
          <w:bCs/>
          <w:i/>
          <w:iCs/>
          <w:szCs w:val="24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 redakcją ks. Stanisława Łabendowic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2552"/>
        <w:gridCol w:w="2126"/>
        <w:gridCol w:w="2552"/>
        <w:gridCol w:w="3618"/>
        <w:gridCol w:w="2390"/>
      </w:tblGrid>
      <w:tr>
        <w:trPr>
          <w:trHeight w:val="7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CI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CHETYCZNE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DURA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IĄGNIĘCIA CEL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ZOWA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Ć UCZNIÓW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TY ŚCIEŻKĘ ŻYCIA MI UKAŻESZ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nienie miłości w człowi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jako źródło planu życia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gnienia miłości w życiu człowieka jako daru Bog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zakotwiczonej w miłości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 „słoneczko”, analiza tekstu biblijnego, praca w grupach, dyskusja, rozmowa kierowana, wykład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teksty biblijne mówiące o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największym przykazaniem jest miłość Boga i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azuje znaczenie miłości w życiu codzienn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czym jest miłość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zagrożenia dla człowieka, wynikające z braku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znaczenie miłości w świec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miłości zakotwiczoną w miłości Bog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najomości tekstów biblijnych mówiących o miłośc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jest mił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 rozważań na miłości Boga do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istoty Bożej mił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wobec Boga i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praca w grupach, pogadanka, analiza tekstu źródłowego, 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na czym polega miłość chrześcijańs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Boż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teksty biblijne, mówiące o Boż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iera sposoby okazywania miłości Bogu i człowiekow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nalizuje naukę Kościoła na temat Boż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, że Bóg jest miłości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swoich starań o cnotę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osobisty rozwój postawy miłości względem Boga 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z tekstem źródł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niosków powstałych w trakcje pracy w grupa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</w:tc>
      </w:tr>
      <w:tr>
        <w:trPr>
          <w:trHeight w:val="2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powołuje człowieka do miłośc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miłości człowieka wobec Boga i bliźn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wołania człowieka do miłości w różnych stanach życ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wobec Boga i bliźn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okończone zdanie, dyskusja, analiza tekstu źródłowego, wykład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icza rodzaje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y źródłowe mówiące o powołaniu do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ch stanach życia realizuje się powołanie do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nauczanie Jana Pawła II dotyczące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miłość chrześcijańsk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troski o rozwó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, że altruizm jest istotną cechą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miłości wobec Boga 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 włączanie się w dyskusję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sobistych refleks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Kolejność</w:t>
            </w:r>
            <w:r>
              <w:rPr>
                <w:sz w:val="20"/>
                <w:szCs w:val="20"/>
              </w:rPr>
              <w:t xml:space="preserve"> więzi na drodze powołania małże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na drodze powołania małżeńskiego – szczególna rola przyjaź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budowania właściwych więzi między kobietą a mężczyzn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łaściwych relacji na drodze powołania małżeń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rozmowa kierowana, dyskusja, analiza tekstu źródłowego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, czym są więzi międzyludzk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teksty źródłowe mówiące o budowaniu więzi między kobietą a mężczyzn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Jezusa jako wzór przyjaciel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budowania właściwych więz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Dekalog jako na fundament budowania właściwych więz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etapy dorastania do przyjaźn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łaściwe relacje na drodze powołania małżeńsk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a poprawności dialogu i włączania się w rozmow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mężczyzny i kobiety w relacji mi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 i kobieta, ich tożsamość, godność i typowe cech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wzajemnego uzupełniania się mężczyzny i kobiet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dla własnej i przeciwnej pł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, praca w grupach, dysku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fragment Pisma Świętego mówiący o godn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typowe cechy kobiet i mężczyzn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żywa poprawnie pojęcia: komplementarność cech w relacji pł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potrzebę poznawania osoby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jej odmienności płciow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cechy mężczyzn i kobiet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uje, że kobieta i mężczyzna mają się wzajemnie uzupełniać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racę nad sobą oraz szacunek dla własnej i przeciwnej pł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ów pracy w grupa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przedstawiania efektów pracy w grupa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miłości małżeńskiej – narz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narzeczeństwa na drodze przygotowania do mał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narzeczeństwa jako czasu ostatecznej decyzji na zawarcie małżeńst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poznawania drugiej osob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dyskusja, wykład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, czym jest narzeczeństw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narzecz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zaręczyn na drodze przygotowania d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kę Kościoła na temat przygotowania do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swoje powołanie i poznawanie drugiej osob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formy realizacji czyst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realizacji czystości na drodze do świętości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znaczenia cnoty czystości w życiu chrześcijanin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budzenie potrzeby godnego przygotowania do sakramentu małże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wykład, rozmowa kierowana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, czym jest cnota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różne formy realizacji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czystości przed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otrzebę życia w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czystość umacnia więź z Bogie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kę Kościoła na temat czystości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godnego przygotowania do sakramentu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rgumentów ucznia przemawiających za zachowaniem czys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na pytani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 obserwacja uczniów w toku pracy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czystości przedmałżeń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szacunku wobec płciowości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zystości przedmałżeńskiej jako wartości i zadania wychowawczego dla wszystkich środowisk życia młodego człow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wychowanie do czystości przedmałże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metaplan, praca w grupach, wykład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nazywa ciało człowieka świątynią Ducha Święt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środowiska odpowiedzialne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wychowanie do czystości,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rodziny w wychowaniu do czystości przed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czystość przedmałżeńska uczy odpowiedzialności za drugiego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uje, o potrzebie modlitwy w intencji zachowania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ą postawę względem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ychowanie do czystości przedmałże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ustnej lub pisem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 właściwe uzupełnienie karty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racowanych wniosków w trakcje zajęć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y obraz małżeństwa i rodziny w obliczu zagroż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alny związek kobiety i mężczyzny uświęcony przez Boga  wobec współczesnych zagroż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małżeństwa sakramentalnego w sytuacjach zagroże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erności nauce Kościoła wobec współczesnych wizji małżeństwa i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, wykład, analiza tekstu źródłowego, praca w grupach, hasło, plakat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rodzaje zagrożeń dla współczesnych małżeńst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wartość małżeństwa jako związku kobiety i mężczyz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godność i piękno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budowania małżeństwa na fundamencie wiar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czanie Kościoła o wizji małżeństwa i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zyjmuje postawę wierności nauce Kościoła wobec współczesnych wizji małżeństwa i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nauczania Kościoła dotycząca małżeńs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ego plakat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</w:tc>
      </w:tr>
      <w:tr>
        <w:trPr>
          <w:trHeight w:val="251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 CO BÓG ZŁĄCZYŁ, TEGO CZŁOWIEK NIECH NIE ROZDZIELA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eścijańska wizja powołania do małżeństwa 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y zamiar względem małżeństwa i rodziny – cele i przymioty mał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chrześcijańskiej wizji małżeństw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dar powołania do małże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praca w zespołach zadaniowych, dyskusja, formułowanie pytań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Boży zamysł wobec mężczyzny i kobiet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czym jest wymiar wspólnotowy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miłości w małżeństw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definicję małżeństwa jako przymierz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istotne przymioty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fragmenty Pisma Świętego i nauczania Kościoła w odniesieniu d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refleksję nad odpowiedzialnością za dar powołania do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najomości tekstów biblijnych dotyczących małżeństw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zespołach zadaniowy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żeństwo znakiem miłości Chrystusa i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Chrystusa w życiu małżonków – rzeczywistość sakramentalna miłości małże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chrześcijańskie małżeństwo jest znakiem i wyrazem miłości Chrystusa do Kościoł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dojrzałej postawy wobec małżeństwa jako sakramen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analiza tekstu źródłowego, prac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espołach zadaniowych, prezentacja multimedialna tekstów źródłowych, dysku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koncepcje małżeństwa jako rzeczywistości sakramentaln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spotkanie z Chrystusem w sakramencie małżeństwa nadaje sens i cel życiu małżeńskiemu i rodzinnem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obecność Chrystusa w życiu małżonk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miłość małżeńską do miłości Chrystusa i Kościoł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modlitwę dziękczynną za obecność Chrystusa w rodzina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dojrzałą postawy wobec małżeństwa jako sakrament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zespołach zadan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Jedność i</w:t>
            </w:r>
            <w:r>
              <w:rPr>
                <w:sz w:val="20"/>
                <w:szCs w:val="20"/>
              </w:rPr>
              <w:t xml:space="preserve"> nierozerwalność małż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Nauka Pisma Świętego i Kościoła na temat jedności i nierozerwalności mał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nierozerwalnego związku małżeńskiego w Kościele katolicki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erności wobec składanych zobowiąz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niedokończone zdanie, bank pytań tematycznych, prezentacja multimedialna, analiza tekstu źródłowego, praca w zespole klasowym, dysku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podaje, czym jest nierozerwalny związek małżeńsk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óżnicę między separacją a rozwodem w małżeństwie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ymiot jedności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otrzebę modlitwy o jedność i nierozerwalność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kę Kościoła na temat jedności i wiern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wierności wobec składanych zobowiązań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głoszonych pytań do banku pytań tema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efleksji ucznia nad jednością i nierozerwalnością małżeństw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ważnie zawartego małżeństwa w Kościele katolic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ne wymogi określające zawarcie ważnego związku małżeńskiego w świetle prawa koście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unków ważnie zawartego małżeństwa w Kościele katolicki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godne zawarcie małże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 źródłowego, wykład prowadzony przez młodzież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y źródłowe o ważności zawieraneg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, czym jest „przeszkoda małżeńsk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chodzenie przeszkód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fikuje kategorie przeszkód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stopnie pokrewieństwa i bliskiego powinowactwa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graficznie stopnie pokrewieństwa i powinowac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analizuje warunki ważnie zawarteg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refleksję nad sposobem pozyskiwania wiedzy prawnej niezbędnej w przygotowaniu do zawarcia ważnego sakramentu małżeństwa.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godne zawarcie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ezentacji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ucznia z podręcznikiem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ładu prowadzonego przez uczni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prawno-duszpasterskie sakramentu małż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związku małżeńskiego w świetle prawa cywilnego i koście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czynnościami poprzedzającymi liturgię sakramentu małżeńst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zmierzającej do spełnienia </w:t>
              <w:br/>
              <w:t>w małżeństwie wymagań prawa cywilnego i koście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wykład, rozmowa kierowana, inscenizacj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ości prawno-duszpasterskie niezbędne do przyjęcia sakramentu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icza dokumenty potrzebne do dopełnienia formalności przedślub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emu służą zapowiedzi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tawiane przez Episkopat Polski wymagania przed zawarciem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czynności kanonicznego badania narzeczonych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zmierzającą do spełnienia w małżeństwie wymagań prawa cywilnego i kościeln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scenizacji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ustna na ocenę, ewaluacj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a sakramentu małż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 zaślubin w Kościele katolickim – obrzędy liturgii ślub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liturgii sakramentu małżeństw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potrzeby pełnego i owocnego przeżycia liturgii zaślub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biblijnego oraz dokumentów Kościoła, opowiadanie, wykład, wizualiza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 biblijny dotyczący Bożej woli wobec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liturgii ślub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jaśnia znaczenie znaków, obrzędów 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modlitw w ceremonii ślub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artość godnego przeżycia liturgii sakramentu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iera sposób dzielenia się wiedzą o liturgii sakramentu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refleksję nad odpowiedzialnością za owocne uczestnictwo w liturgii zaślubi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analizy tekstów biblijnych i dokumentów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uczniów na temat ceremonii zaślubin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zysięgi małżeńskiej – miłość małże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treścią przysięgi małże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li miłości i konieczności troski o jej rozwój we wspólnocie małżeński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ofiarnej i bezinteresow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metoda „słoneczko”, piramida wartości, analiza tekstu źródłowego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czym jest miłość i jakie jest jej źródł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dojrzał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sakramentu małżeństwa w rozwoju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żywa porównania miłości Chrystusa i Kościoła do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troski o rozwój miłości małżeńskiej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posoby służące rozwojowi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, dlaczego należy pielęgnować miłość małżeńsk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miłości ofiarnej i bezinteresow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kontrol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notatki zapisanej w zeszyci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zysięgi małżeńskiej – wierność i uczciwość małże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Wierność i uczciwość małżeńska treścią przysięgi małże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azanie roli wierności i uczciwości w małżeństw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świadomienie, że wierność i uczciwość małżeńska są konieczne dla dobra małżeństwa i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wykład, analiza tekstu źródłowego, prezentacja multimedialna, autoreflek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treść przysięg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kłady wierności i uczciwości małżeńskiej, jakie dostrzega we współczesnym świec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wierności i uczciwości małżeńskiej dla samych małżonków i ich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szcza naukę Kościoła na temat wierności i uczciw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Boga jako wzór wierności małżonków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swoje spojrzenie na wierność i uczciwość małżeńską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nstruowania logicznych i poprawnych zda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więzi miłości małżeń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i czynniki wpływające na zacieśnianie więzi między małżonk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kazanie znaczenia budowania więzi miłości małżeńskiej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motywacji do umacniania więzi rodzin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dyskusja, rozmowa kierowana, sondaż, projektowanie pozytywnych obrazów z rzeczywistości, prezentacja grupow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budowanie więzi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tekstów źródłowych akcentujących pogłębianie więzi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sposób budowania więz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asadnia potrzebę pogłębienia miłości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małżeństwie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znaczenie realizacji podstawowych potrzeb oraz kształtowania dojrzałej osobowości dla dobra i szczęścia rodzinn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łasne życie w świetle nauki Chrystusa i umacnianie więzi rodzin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u źródł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w projektowaniu pozytywnych obrazów rzeczywis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wypowiedz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do macierzyństwa i ojco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matki i ojca w rodzi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kazanie macierzyństw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ojcostwa jako daru powołania Bożego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postawy odpowiedzialności za dar ojcostwa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macierzy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pozycja, analiza tekstu źródłowego, dyskusja, burza mózgów, praca zespołowa, kolaż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dania ojca i matki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macierzyństwo i ojcostwo z realizacją Bożego powołania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jest istotnym celem rodziciel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posób okazywania miłości przez rodzic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list, w którym wyrazi wdzięczność rodzicom za trud wychowa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kolaż obrazujący realizację powołania do ojcostwa i macierzyństwa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swoje przygotowanie do pełnienia ról rodzicielskich w przyszłym życi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zespoł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ia kolaż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 rodziciel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ojca i matki w dziele przekazywania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kazanie małżonków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ko współpracowników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ziele przekazywania życia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e do odpowiedzialnego rodziciel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, pogadanka, giełda definicji, praca plastyczna, rozmowa kierowana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y Pisma Świętego i nauczania Kościoła mówiące o przekazywaniu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poczęte dziecko jest owocem współdziałania miłości Boga Stwórcy i rodzic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, czym jest odpowiedzialne rodzicielstw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śla zasady odpowiedzialnego rodziciel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, jak zapewnić szczęście, zdrowie i trwałość swojej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konuje logo „odpowiedzialnego rodzicielstw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ego rodziciel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tworzenia defini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uczni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na pytani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metody planowan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czny rytm płodności kobiety – naturalne metody planowania rodzi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daru płodności w kontekście naturalnych metod planowania rodzi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odpowiedzialności za dar przekazywania życ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analiza tekstu, ekspozycja, praca w grupach, dyskusja, praca plastycz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 biblijny mówiący o płodności i przekazywaniu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naturalne metody planowani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ją metody naturalnego planowania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rzyści płynące z naturalnych metod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ymbol naturalnych metod planowania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dar płodn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dyskusji między grup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pla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życia ludz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cunek dla ludzkiego życia – zagrożenia życia w świe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anie wartości życia ludzkiego.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szacunku dla życia od momentu poczęcia aż do naturalnej śmier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 źródłowego, wykład, dyskusja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życie ludzkie wartości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współczesne zagrożenia życia ludzki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słowa Pisma Świętego związane z poszanowaniem ludzkiego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tanowisko Kościoła wobec zagrożeń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zasadnia konieczność ochrony życia ludzki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iduje skutki stosowania eksperymentów medycz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ą postawę wobec życia od momentu poczęcia aż do naturalnej śmier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efleksji nad wartością ludzkiego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terpretacji tekstów z Pisma Świętego i Katechizmu Kościoła Katolickieg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pierwszymi wychowawcami dz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ojca i matki w realizacji wychowania dziec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azanie prawdy, że dziecko jest owocem miłości rodziców i darem Pana Bog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ształtowanie postawy odpowiedzialnego przyjęcia i wychowania dzieck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rozmowa kierowana, analiza tekstu źródłowego, metoda skojarzeń, metaplan, ekspozycja, puzzl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, kim jest wychowawca, wskazując na zadania i rolę rodziców w wychowaniu dziec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wychowanie dziec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dlaczego dziecko jest darem Bog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dziców jako pierwszych i niezastąpionych wychowawców swoich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wierdza, że życie ludzkie ma największą wartość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przyjmuje odpowiedzialność za przygotowanie si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odpowiedzialnego przyjęcia i wychowania dzieck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niosków ucznió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ćwiczeń praktycz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rodziny w wychowa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zbywalna funkcja wychowawcza rodziny i odpowiedzialność wychowania dziec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azanie prawdy, że rodzina jest podstawą wychowania w wierze i miłośc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ego przygotowywania się do założenia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ekspozycja, układanka – puzzle, praca w zespołach, analiza tekstu źródłowego, rozmowa kierowana, dram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jakie znaczenie ma rodzina w wychowaniu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, jakie pełni rodzin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tekst Pisma Świętego – Prz 6,20-23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czym rodzice powinni kierować się w wychowaniu swoich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rodzinę jako podstawę w wychowaniu w wierze i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miłość ma największą wartość w rodzinie i wychowani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odpowiedzialność za dobre przygotowanie się do założenia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scenizacji wykonanych przez grupy ucznió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u źródłoweg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kształtowanie pozytywnych więzi w małżeństwie i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menty procesu tworzenia i budowania więzi małżeńskich i rodz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kazanie czynników wpływających na tworzenie pozytywnych więzi w małżeństwie i rodzini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ształtowanie postawy troski o dobre relacje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rozmowa kierowana, analiza tekstu, dyskusja, puzzl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zasady wpływające na tworzenie pozytywnych więzi w małżeństwie i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co najbardziej pogłębia więzi rodzinn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znaczenie pozytywnych więzi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najważniejsza w życiu małżeńskim i rodzinnym jest wzajemna miłość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e zaangażowanie w tworzenie dobrych relacji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roces kształtowania pozytywnych więzi i dobrych relacji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miejętności pracy z podręczni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dywidualnych wypowiedzi uczniów.</w:t>
            </w:r>
          </w:p>
        </w:tc>
      </w:tr>
      <w:tr>
        <w:trPr>
          <w:trHeight w:val="32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BĄDŹCIE PODDANI SOBIE, KIERUJĄC SIĘ NAWZAJEM BOJAŹNIĄ CHRYSTUSA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harmonijnego życia w małżeństwie i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rozwiązywania konfliktów w małżeństwie i rodzi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posobów budowania zgodnych relacji rodzinnych i małżeński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właściwego rozwiązywania konfliktów małżeńskich i rodzin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 źródłowego, dyskusja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sposoby właściwego rozwiązywania konfliktów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konfliktów w małżeństw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słowa Pisma Świętego akcentujące zgodę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charakterystyczne cechy postępowania prowadzące do zgodnego budowania relacji z najbliższym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jmuje odpowiedzialność za rozwiązywanie konfliktów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dialogu i włączania się w rozmowę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aw i obowiązków przysługujących rodzinie oraz rodzicom i dzieci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Ukazanie podstawowych praw i obowiązk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ujących życie w rodzinie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szacunku dla członków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rozmowa kierowana, praca w grupach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bowiązki rodziców względem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słowa Pisma Świętego na temat relacji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skazuje na obowiązki dzieci względem rodzic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rolę rodziców w wychowaniu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ą postawę w relacjach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e postępowanie względem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ów pracy w grupa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ogól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sób starszych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e szacunku rodzicom, osobom starszym oraz troska o n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li osób starszych w rodzin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odpowiedzialności za osoby starsz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rozmowa kierowana, drama, projekt „wymiana międzypokoleniowa” 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wartości, które starsze osoby przekazują młodsz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na czym polega odpowiedzialność za osoby starsz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znaczy czcić ludzi starsz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środowisko rodzinne jako miejsce życia osób starsz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iera sposób okazywania szacunku starsz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osoby starsz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espołów uczniów realizujących projekt lekcyjn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dywidualnych wypowiedzi uczniów, ewaluac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Kościołem dom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 obowiązki rodziny jako Kościoła dom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dziny chrześcijańskiej jako Kościoła domow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zialnej postawy za rozwój wiary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rozmowa kierowana, dyskusja, analiza tekstu biblijnego, analiza tekstu źródłowego, prac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grupach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rodzinę chrześcijańską Kościołem domow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naukę Kościoła o zadaniach małżonków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sposoby pogłębiania wiary w rodzinie i oddawania czci Bog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swojej gotowości do podjęcia zadań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rozwój wiary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przedstawienia efektów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sakramentalne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raktykowanie sakramentów Świętych wyrazem żywej wiary i więzi Kościoła dom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li sakramentów w życiu rodzin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zialności za życie sakramentalne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rozmowa kierowana, wykład, prezentacja multimedialna, plakat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, czym jest sakrament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Eucharystii w życiu wspólnoty rodzinn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rolę sakramentu pokuty i pojednania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plakat obrazujący przeżywanie sakramentów świętych w rodzinie,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e zaangażowanie we wspólnotowe praktykowanie sakramentów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życie sakramentalne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ogólnych o sakramen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ego plakat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ćwiczeń praktycz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Rodzina wzorem życia małże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Święta Rodzina wzorem dla współczesnych małżeńs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Świętej Rodziny jako wzoru życia małżeński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zmierzającej do świętości małże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biblijnego, praca w grupach, wykład, rozmowa kierowana, ekspozycja, techniki multimedial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Świętą Rodzinę wzorem do naśladowania przez współczesne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Maryi i Józefa jako przykłady na drodze rozwoju życia duchow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Święta Rodzina zawierzyła Bog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ostawę Jezusa, Maryi i Józefa w ich wzajemnych relacja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modlitwę w intencji rodziny przez pośrednictwo św. Jana Pawła I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zmierzającą do świętości małże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treści wniosków wypracowanych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notatek uczniów wypracowanych podczas katechez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>
          <w:trHeight w:val="28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NAPOMINAJCIE SIEBIE SAMYCH PRZEZ PIEŚNI PEŁNE DUCHA, POD WPŁYWEM ŁASKI, ŚPIEWAJĄC BOGU W WASZYCH SERCACH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liturgiczny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acnianie więzi rodziny chrześcijańskiej z Chrystusem poprzez przeżywanie roku liturgicznego.</w:t>
            </w:r>
          </w:p>
          <w:p>
            <w:pPr>
              <w:pStyle w:val="Wypunktowaniepoj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roku liturgicznego w życiu rodziny chrześcijański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przeżywanie roku liturgicznego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pogadanka, praca w grupach, analiza tekstu źródłowego, rozmowa kierowa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ojęcie „liturgi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kresy roku liturgicznego w Kościel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uczestnictwa w liturgii w wychowaniu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znaczenie wspólnej modlitwy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przeżywania poszczególnych okresów liturgicznych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skutki wspólnego przeżywania roku liturgicznego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spólne celebrowanie roku liturgicznego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ustna na ocenę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mpluję z Maryją oblicze Chryst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litwa różańcowa formą kontemplacji chrześcija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azanie modlitwy różańcowej jako metody kontemplowania oblicza Chrystusa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ęcenie do odkrywania obecności i roli Maryi w swoim życiu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e do modlitwy różańc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analiza tekstu, praca w grupach, rozmowa kierowa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ojęcie „kontemplacj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szcza naukę Kościoła na temat modlitwy różańcow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różaniec jest modlitwą kontemplacyjn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jaką rolę w kontemplowaniu oblicza Chrystusa pełni Maryj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modlitwy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modlitwę różańcową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edzy uczniów o modlitwie różańc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czniów w toku prac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miejętności zrozumienia pojęcia kontemplac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tam o bliskich zmar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Świętych obcowanie - więzi łączące żywych i zmarłych we wspólnocie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modlitwy za zmarł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odlitwy za zmarł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rozmowa kierowana, analiza tekstu biblijnego, niedokończone zdani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czym jest świętych obcowa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śmierć nie jest końcem ludzkiego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modlitwy za bliskich zmarł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ięzi łączące żywych i zmarłych we wspólnocie Kościoł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znaczenie modlitwy za zmarł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modlitwę za zmarł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edzy z lat ubiegłych o prawdzie; świętych obc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ucznia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ę pamięć bohaterów nar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człowieka wobec Ojczyzny i bohaterów nar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aktualności słów: Bóg, honor, Ojczyz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i pamięci dla bohaterów nar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dyskusja, wykład, analiza tekstu, niedokończone zdani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, jakimi odznacza się bohater narod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potrzebę pamięci o bohaterach narodow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otrzebę odpowiedzialności za Ojczyznę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owiada o bohaterskich czynach dla Ojczyz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owodzi aktualności słów: Bóg, honor, Ojczyzna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rzyjm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ę szacunku i pamięci wobec bohaterów narodow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ozumienia hasła; Bóg , honor, Ojczy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uczniów dotyczących bohaterów narodu polskieg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chrześcijańskich tradycji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owanie postawy wierności tradycjom chrześcijańskim w rodzin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hrześcijańskich tradycji jako wart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erności tradycjom rodzin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rozmowa kierowana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istotne przykłady tradycji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zięki jakim wartościom przetrwał naród polsk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rolę i zadania rodziny w Ojczyź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pielęgnowania tradycji chrześcijańskich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 konieczności zaangażowania w budowanie chrześcijańskich tradycji w swojej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ój wkład w pielęgnowanie tradycji chrześcijański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rzekazywanie tradycji następnym pokolenio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u w połączeniu z formułowaniem wnios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najomości obyczajów i trady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wadzonego zeszytu przedmiotoweg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świętowanie łączy r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więzi rodzinnych poprzez znajomość i kultywowanie tradycji świąt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spólnotowego wymiaru zwyczajów świątecznych pogłębiających więzi rodzin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radosnego przeżywania świąt Bożego Narod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cenizacja, analiza tekstu biblijnego,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gadanka, prac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grupach, analiza tekstu źródłowego, rozmowa kierowa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wyczaje bożonarodzeniowe w tradycji rodziny pol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fragmenty z Pisma Świętego mówiące o narodzeniu Jez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tradycji świątecznych w życiu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znaczenie wspólnoty rodzinn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wartość kultywowania zwyczajów świątecznych w umacnianiu więzi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, co może zmienić w swoim postępowaniu, aby wspólne świętowanie budowało więzi rodzinn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rzeżycie świąt Bożego Narodzenia w atmosferze radości i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rodzinne świętowa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notatek ucz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najomości obyczajów i tradycji świąt Bożego Narodzeni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ć światłem Chrystusa w ciemnościach świ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wołanie każdego chrześcijanina – bycie świadkiem wiary we współczesnym świe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Osoby Chrystusa jako światłości świ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dawania świadectwa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indywidualna, analiza tekstu źródłowego, synektyka (modyfikacja), wykład, artykuł prasowy, rozmowa kierowan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okumenty Kościoła, pouczające o Chrystusie – światłości na naszej drodze życiow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radość chrześcijańska jest świadectwem wiary uczniów Chryst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ostawę naśladowania Chryst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realizacji życia „synów światłości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artykuł prasow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posób realizacji swego powołania do życia chrześcijański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dawania świadectwa wiar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napisanego przez ucznia artykułu prasoweg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Odkupienia źródłem chrześcijańskiej rad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Kościoła o Tajemnicy Odkup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, jakie wynikają z ofiary Chrystu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ści chrześcija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indywidualna, analiza tekstu źródłowego, metaplan, wykład, e-mail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istotę Tajemnicy Odkupienia jako źródła chrześcijańskiej rad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okument Kościoła pouczający o Tajemnicy Odkupie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radość chrześcijańska jest świadectwem wiary uczniów Chryst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cechy prawdziwej rad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realizacji powołania chrześcijan do „radowania się w Panu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posób realizacji swego powołania do życia w radości płynącej z Tajemnicy Odkupie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ci za postawę radości chrześcija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czniów w toku prac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8"/>
      <w:lang w:val="en-US" w:bidi="ar-SA"/>
    </w:rPr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Tabela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ypunktowaniepoj">
    <w:name w:val="Wypunktowanie po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Normalkopia">
    <w:name w:val="Normal kopia"/>
    <w:basedOn w:val="Normal"/>
    <w:qFormat/>
    <w:pPr>
      <w:autoSpaceDE w:val="false"/>
      <w:spacing w:lineRule="auto" w:line="288" w:before="0" w:after="0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2:00Z</dcterms:created>
  <dc:creator>turtle</dc:creator>
  <dc:description/>
  <cp:keywords/>
  <dc:language>en-US</dc:language>
  <cp:lastModifiedBy>Monika - Katechizmy</cp:lastModifiedBy>
  <dcterms:modified xsi:type="dcterms:W3CDTF">2015-02-24T13:42:00Z</dcterms:modified>
  <cp:revision>2</cp:revision>
  <dc:subject/>
  <dc:title>KRYTERIA OCENIANIA</dc:title>
</cp:coreProperties>
</file>